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Knut Sveinsson was the Danish name of which king of Englan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Holy Roman Emperor Frederick I (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c.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23–90) is bet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nown by what nick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fled from England to France in 116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killed while besieging the castle of Chalus in Fran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19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did the Salic law prohib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English king married a French king’s daughter at Troy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42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ich family of German bankers and merchants, bas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gsburg, came to prominence in the late 15th and early 16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nturie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became tsar of Russia in 153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the Battle of Edgehill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year did the Dutch sail up the Thames estuary into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edway and burn the English flee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British monarch was known as ‘the Sailor King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ow many years after the Declaration of American Independenc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id the Battle of Gettysburg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e Battle of Sedan took place during which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Oklahoma become the forty-sixth state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US? (a) 1887, (b) 1897 or (c) 190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was president of the United States in 192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Canute. 2. Barbarossa. 3. Thomas à Becket. 4. King Richard I of Engl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(Richard the Lionheart). 5. It prohibited women from ascending the throne in Franc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nd some other countries. 6. Henry V. 7. The Fuggers. 8. Ivan the Terrible (Ivan IV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1642. 10. 1667. 11. King William IV. 12. 87 (‘Four score and seven years ago…’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The Franco-Prussian War of 1870. 14. (c) 1907. 15. Woodrow Wilson (or Warr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Harding who was elected president during that year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5:00Z</dcterms:modified>
  <cp:revision>3</cp:revision>
  <dc:subject/>
  <dc:title> </dc:title>
</cp:coreProperties>
</file>